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Immunoprecipitation and Immunoblotting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Day_1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Day 1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epare lysis buffer and keep it in ice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280"/>
        <w:ind w:left="1128" w:hanging="360"/>
        <w:rPr/>
      </w:pPr>
      <w:r>
        <w:rPr/>
        <w:t xml:space="preserve">Lysis Buffer (Non-strigent example): </w:t>
      </w:r>
    </w:p>
    <w:tbl>
      <w:tblPr>
        <w:tblW w:w="26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873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Q water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65 ml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M Tris/Hcl (ph7.5)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 ul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M NaCl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 ul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ton X-100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ul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% SDS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ul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M NaF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ul 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Arial" w:hAnsi="Arial" w:cs="Arial"/>
          <w:vanish/>
          <w:color w:val="000000"/>
          <w:sz w:val="25"/>
          <w:szCs w:val="25"/>
          <w:lang w:val="en"/>
        </w:rPr>
      </w:pPr>
      <w:r>
        <w:rPr>
          <w:rFonts w:cs="Arial" w:ascii="Arial" w:hAnsi="Arial"/>
          <w:vanish/>
          <w:color w:val="000000"/>
          <w:sz w:val="25"/>
          <w:szCs w:val="25"/>
          <w:lang w:val="en"/>
        </w:rPr>
      </w:r>
    </w:p>
    <w:tbl>
      <w:tblPr>
        <w:tblW w:w="251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650"/>
      </w:tblGrid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mM Na3VO4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ul 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mM PMSF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ul 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mg/ml Leupeptin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ul 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ml 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3X wash cells with ice-cold PB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l for each 10 cm2 area confluent</w:t>
      </w:r>
      <w:r>
        <w:rPr>
          <w:rFonts w:eastAsia="Symbol" w:cs="Symbol" w:ascii="Symbol" w:hAnsi="Symbol"/>
          <w:color w:val="000000"/>
          <w:sz w:val="25"/>
          <w:szCs w:val="25"/>
          <w:lang w:val="en"/>
        </w:rPr>
        <w:t>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lyse the cells with lysis buffer, 200  cells, scrape the cell debris using the blunt end of the pipette tips, collect the cell lysis and kept in ic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entrifuge top speed in 4oC micro-centrifuger for 10 min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ransfer supernatant to new tube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easure the protein concentration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:4 mixture of protein reagent: water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ake out 5 ul out from 1 ug/ul BSA and cell lysis samples, read the absorbance by photospectrometer and calculate the protein concentration of lysis sample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ake out 400 ug of protein from each sample, add in 2 ug of antibody, rock for 1 hr in 4oC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30 ul of protein A or protein A/G beads to each sample (note: gentle tap and resuspend all the beads), Rock for overnight at 4oC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1" w:name="Day_2"/>
      <w:bookmarkEnd w:id="1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Day 2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epare resolving Gel (typical 10%), takes 30 min to solidify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epare Stacking Gel (mostly 5%), add in comb to generate wells. Take 5-10 min to solidify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entrifuge the beads for 5 min at 3000 rpm at 4oC. aspirate the supernatant and add in 1ml lysis buffer for each sampl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repeat step 9 for 2 times, centrifuge the beads for 5 min at 3000 rpm at 4oC. aspirate the supernatant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/>
      </w:pPr>
      <w:r>
        <w:rPr/>
        <w:t xml:space="preserve">add in 6X SDS protein loading buffer to each sample </w:t>
      </w:r>
    </w:p>
    <w:tbl>
      <w:tblPr>
        <w:tblW w:w="33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546"/>
        <w:gridCol w:w="561"/>
      </w:tblGrid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DS Gel-loading buffer: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X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X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s.Cl (PH 6.8) (mM)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thiothreltol (DTT, mM)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DS (Electrophoresis)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%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%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mophenol Blu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4%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6%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ycerol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%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%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0:00Z</dcterms:created>
  <dc:creator> Shaoying Lu</dc:creator>
  <dc:description/>
  <cp:keywords/>
  <dc:language>en-US</dc:language>
  <cp:lastModifiedBy> Shaoying Lu</cp:lastModifiedBy>
  <dcterms:modified xsi:type="dcterms:W3CDTF">2010-08-27T10:31:00Z</dcterms:modified>
  <cp:revision>1</cp:revision>
  <dc:subject/>
  <dc:title>Immunoprecipitation and Immunoblotting: </dc:title>
</cp:coreProperties>
</file>